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公开招聘编内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学历学位及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芜湖市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仙人掌</cp:lastModifiedBy>
  <dcterms:modified xsi:type="dcterms:W3CDTF">2025-05-06T07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A3B433D1460DABDE3EFAB7E6BFD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