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内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3-09-27T09:18:38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08BC59F747A18CD3E261B40345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