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招聘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编内工作人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9-27T09:18:25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