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ind w:firstLine="59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芜湖</w:t>
      </w:r>
      <w:r>
        <w:rPr>
          <w:rFonts w:ascii="宋体" w:hAnsi="宋体" w:cs="宋体"/>
          <w:b/>
          <w:color w:val="000000"/>
          <w:sz w:val="30"/>
          <w:szCs w:val="30"/>
        </w:rPr>
        <w:t>市第四人民医院</w:t>
      </w:r>
      <w:r>
        <w:rPr>
          <w:rFonts w:ascii="宋体" w:hAnsi="宋体" w:cs="宋体"/>
          <w:b/>
          <w:color w:val="000000"/>
          <w:sz w:val="30"/>
          <w:szCs w:val="30"/>
        </w:rPr>
        <w:t>精神分裂症认知功能成套测验共识版</w:t>
      </w:r>
    </w:p>
    <w:p>
      <w:pPr>
        <w:pStyle w:val="00"/>
        <w:ind w:firstLine="47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购需求一览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29"/>
        <w:gridCol w:w="709"/>
        <w:gridCol w:w="733"/>
      </w:tblGrid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产品分类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要功能及技术参数描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精神分裂症认知功能成套测验共识版（</w:t>
            </w:r>
            <w:r>
              <w:rPr>
                <w:rFonts w:ascii="微软雅黑" w:hAnsi="微软雅黑" w:cs="微软雅黑" w:eastAsia="微软雅黑"/>
              </w:rPr>
              <w:t>套装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一款专家投票选择和结合临床测试而达成共识的标准化测试套装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采用人工结合计算机评定，大大提高了评定的准确性和易用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支持键盘、鼠标等人机交互操作，简单便捷实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系统内置各评定项目的使用要求、评定标准、应用情况等操作指导，便于实时查看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软件通过用户登录名密码登陆与密钥组合进行权限管理，方便专职人员控制档案查询，报告查询等，避免隐私泄露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★</w:t>
            </w:r>
            <w:r>
              <w:rPr>
                <w:rFonts w:ascii="宋体" w:hAnsi="宋体" w:cs="宋体"/>
                <w:color w:val="000000"/>
                <w:szCs w:val="21"/>
              </w:rPr>
              <w:t>用来测量被诊断为精神分裂症和相关疾病的个体的认知能力，以及帮助研究开发对改善精神分裂症患者认知有效的药物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★</w:t>
            </w:r>
            <w:r>
              <w:rPr>
                <w:rFonts w:ascii="宋体" w:hAnsi="宋体" w:cs="宋体"/>
                <w:color w:val="000000"/>
                <w:szCs w:val="21"/>
              </w:rPr>
              <w:t>共七个评定领域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处理速度：通过患者完成任务花费时间的长短，来判断患者获得信息作出反应的速度及理解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注意力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警惕性：根据患者完成任务时的状态及结果，判断患者注意的稳定性、广度、分配性及转移性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工作记忆：根据患者完成任务的结果，判断患者暂时加工和储存信息的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言语学习：根据患者对无意义字、几何图形和象征性符号的识别记忆，判断患者言语的学习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视觉学习：根据患者完成任务的结果，判断患者对任务进行对象识别、目标检测的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推理和解决问题：根据患者进行纸笔测验的结果，判断患者的推理和解决问题的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社会认知：量表由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条目组成专门用通过根据患者过去经验以及对有关线索的加工、推理、分析、归纳来评定患者的社会认知能力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ind w:left="14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ind w:left="14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工程师服务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地运维顾问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远程服务， 受理用户反馈的故障问题处理、产品应用咨询、产品功能需求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、主动现场梳理关键用户及系统 问题，并协调资源跟踪解决；结合 当前应用现状、业务发展趋势及成 功标杆案例，给予参考性建议。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基于用于购买产品的使用、部署的相关培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ind w:left="14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auto" w:line="360"/>
              <w:ind w:left="14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2</w:t>
            </w:r>
          </w:p>
        </w:tc>
      </w:tr>
    </w:tbl>
    <w:p>
      <w:pPr>
        <w:pStyle w:val="00"/>
        <w:snapToGrid w:val="false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1:24Z</dcterms:created>
  <dc:creator>HP</dc:creator>
  <dc:description/>
  <dc:language>en-US</dc:language>
  <cp:lastModifiedBy>小不</cp:lastModifiedBy>
  <dcterms:modified xsi:type="dcterms:W3CDTF">2023-10-19T06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F69BEEAC74D0CB9EC7B56E5B8D4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